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lection présidentielle de la "démocratie continue": l'exemple de la réforme de la régulation des temps de parole et des sondages élector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BAUD; Ro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