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constitutionnelle en Turquie: la démocratie à la dér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kel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éform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