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rgence des juridictions du Conseil constitutionnel et du Conseil d'Etat dans le traitement des moyens soulevés par voie d'ex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Conseil d'état/ jurisprudence/ question prioritaire de constitutionnalité/ contrôle par voie d'ex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