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fabrique du droit constitutionnel: (ré) interroger les concepts structurants de la science du droit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stice constitutionnelle/ séparation des pouvoirs/ droit constitutionnel/ droits fondamentaux/ ontologie/ subsidiarité/ concep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