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ultation populaire en région Wall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Y; Anne-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 Constitutionnelle/ consultation popul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