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emplacement des F-16: entre transparence et opa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éfense/ flotte a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