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RIP, Treaty federalism, and self-determi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CH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UDPA   : Déclaration des Nations Unies sur les droits des peuples autochton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souveraineté/ peuples autocht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