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famille depuis la loi camerounaise n°2016/007 du 12 juillet 2016 portant Code pénal:constance et croissance d'une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bara,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Cameroun/ code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