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istinction entre la clause d'exclusion et la clause de déchéance dans le contrat d'assurance selon le droit Koweït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rashidi,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weit/ contrat d'assura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