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bjets connectés et protection des données à caractère personnel: vers un changement de paradigme des modalités de protectio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NA; Maximi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tection des données/ Interne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