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olérance au coeur de la Charte arab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érance/ Charte arab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