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tour sur le balancement du système africain des droits de l'homme entre tradition et mod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ou Hassan,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Mali/ droit de la femme/ droits de l 'homme/ Cour africaine des droits de l'homme et des peup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