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écessité et mesures de la réforme du cadre juridique de l'invention de salarié en Ch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i,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e/ Cour suprême/ autorités publiques/ salari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