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stitutional reconciliation and the canadian Charter of Rights and Freedom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gl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wiffen,Am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peuples autochtones/ Charte des droits et liberté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