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isions constitutionnelles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ymann-Doat ; Ar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candidats à la présidence/ Union européenne/ 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