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قيق الجنائي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نون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