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عضوي </w:t>
      </w:r>
      <w:r>
        <w:rPr/>
        <w:t>18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يحدد شروط وكيفيات تطبيق الدفع بعدم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طان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م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781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عضو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