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constitutionnelles, garantie de la qualité démocratique des société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66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séparation des pouvoirs/ droits fondamentaux/ Cour constitutionnelle italienne/ Décisions/ Tribunal fédéral suisse/ Cour constitutionnelle de Slovénie/ Cour constitutionnelle d'Ukraine/ Cour constitutionnelle de la Lituanie/ Cour constitutionnelle de Hongrie/ autorité  indépendante/ Tribunal constitutionnel d'Andorre/ Cour constitutionnelle du Kosovo/ Cour suprême de Chypre/ Conseil constitutionnel du Liban/ Conseil constitutionnel algérien/ Cour constitutionnelle de Bulgarie/ Cour constitutionnelle d'Indonésie/ Conseil constitutionnel du Sénégal/ Cour constitutionnelle du Burund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