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'engage pour une nouvelle étape de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h; Marc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llectivités territoriales/ Sénat/ décentralisation/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