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es "saisines blanches "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osi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ais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