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minisme et les principe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égalité/ droit pénal/ princip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