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vr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ésor public/ impôt/ Cour des comptes/ recouvr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