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a dette publique française 2020-2030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us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dette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