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féminis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ge 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Parlement/ politiqu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