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ente évolution du statut international de l'individu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mouni; I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individu/ Cour pénale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