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mendements constitutionnels de 2019 en Egyp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-Maugiron; Natha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Egypte/ pouvoir judiciaire/ amendement/ Constitution égypti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