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onction d'aide à l'accès au juge du défenseur des droi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hrer; Dimit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/ droits et libertés/ justiciab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