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cédure de recours aux ordonnances : de la lettre constitutionnelle à la pratique politique 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urache; Gabrie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ouvernement/ Parlement/ loi organique/ Roumanie/ ordonnance/ recour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