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 finir avec "le temps des diligences": le réformisme constitutionnel de René Cot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ch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gime politique/ réforme de l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