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exemple de constitutionnalisme vert : La Colomb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ud; Valé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Constitution/ Colombie/ constitutionnalisme/ Cour constitutionnelle/ droit de l'environneme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