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t limites de la Charte de l'environnement face à l'urgence cli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,Christ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QPC/ Charte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