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huchote à l'oreille des systèmes juridiques.Considérations provisoires sur les enjeux, les conditions et les limites d'une "Constitution écologiqu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baust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séparation des pouvoirs/ droits fondamentaux/ systè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