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s sommes le monde: La Cour suprême des Etats-Unis et l'emploi du droit 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escize; Ram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s Etats-Unis/ droit étran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