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droit constitutionnel avant le droit constitutionnel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INT-BONNET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