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pénalisation de l'inexécution des obligations contractuell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mo; Léonar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meroun/ droit pénal/ loyer/ droit civil/ contrat de bail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