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 d'une demande de récusation du juge et de l'arbitre sur l'efficacité de la procédure d'urgenc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ara,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arbitrage international/ droit comparé/ indépendance des juges/ procédure d'urgence/ récu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