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Qu'est ce que faire le droit constitutionnel comparé ?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icl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Zoller,Elisabeth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