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dre constitutionnel et ordre parlementaire une relecture à partir de Santi Roman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