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raction de l'abus de fonctions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berguig; Abder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dministration publique/ corruption/ droit pénal/ infraction/ Convention des Nations uni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