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sur une réinterprétation de l'histoire de la pensé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