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désiré la paix ? J.J Rousseau et la paix perpé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llan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