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ature et la fonction de la théorie du droit dans la sociologie de Niklas Luhman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aul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