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at et ordre juridique dans la doctrine publicité allemande du XIX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mmel;  Jack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