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rêtés de Guillaume de Lamoignon : une œuvre de codification du droit françai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eau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