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jets de code civil " de Cambacérès et le thème de l'imitation de la nature (1793-18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