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lfe: nouveau centre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D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yen-Orient/ Israël/ Iran/ géopolitique/ Gol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