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emarques sur une histoire subjective de la pensée juridique allema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