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nstitutionnalisme européen à l'épreuve de l'irrationnalité politique (1914-1918).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ummel;  Jack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