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dans l'histoire. ?chan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naud,Philippe/ GAUCHE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