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erté sexuelle et droit de disposer de son cor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guénaud,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